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6-11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UTHORIZING THE MAYOR AND CORPORATION SECRETARY TO EXECUTE A RAILROAD CROSSING CLOSURE AGREEMENT BETWEEN THE CITY OF JACKSONVILLE, GEORGIA SOUTHERN AND FLORIDA RAILWAY COMPANY (GSFRC) AND THE FLORIDA DEPARTMENT OF TRANSPORTATION, (FDOT) TO CLOSE A PUBLIC HIGHWAY-RAIL GRADE CROSSING AT 20TH STREE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of Jacksonville, Georgia Southern and Florida Railway Company (GSFRC) and the Florida Department of Transportation (FDOT) have agreed to close the public highway-rail grade crossing at 20</w:t>
      </w:r>
      <w:r>
        <w:rPr>
          <w:vertAlign w:val="superscript"/>
        </w:rPr>
        <w:t>th</w:t>
      </w:r>
      <w:r>
        <w:rPr/>
        <w:t xml:space="preserve"> Stre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losing will to be effected by, and at the cost of the GSFRC and the FDOT;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The Mayor and Corporation Secretary are authorized to execute on behalf of the City of Jacksonville, the stipulation between the City of Jacksonville, Georgia Southern and Florida Railway Company (GSFRC) and the Florida Department of Transportation (FDOT), for the closing of public highway-rail grade crossing at 20</w:t>
      </w:r>
      <w:r>
        <w:rPr>
          <w:vertAlign w:val="superscript"/>
        </w:rPr>
        <w:t>th</w:t>
      </w:r>
      <w:r>
        <w:rPr/>
        <w:t xml:space="preserve"> Street, in substantially the form that is </w:t>
      </w:r>
      <w:r>
        <w:rPr>
          <w:b/>
        </w:rPr>
        <w:t xml:space="preserve">on file </w:t>
      </w:r>
      <w:r>
        <w:rPr/>
        <w:t>in the Legislative Services Division, and which, by this reference, is made a part hereof.</w:t>
      </w:r>
    </w:p>
    <w:p>
      <w:pPr>
        <w:pStyle w:val="Normal"/>
        <w:widowControl w:val="false"/>
        <w:spacing w:lineRule="atLeas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Juliana Rowlan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Juliana Row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3:36:00Z</dcterms:created>
  <dc:creator>TeresaK</dc:creator>
  <dc:description/>
  <cp:keywords/>
  <dc:language>en-US</dc:language>
  <cp:lastModifiedBy> </cp:lastModifiedBy>
  <cp:lastPrinted>2006-10-03T16:00:00Z</cp:lastPrinted>
  <dcterms:modified xsi:type="dcterms:W3CDTF">2006-10-05T16:55:00Z</dcterms:modified>
  <cp:revision>3</cp:revision>
  <dc:subject/>
  <dc:title>Introduced by :</dc:title>
</cp:coreProperties>
</file>